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336"/>
        <w:ind w:left="43" w:right="5" w:hanging="0"/>
        <w:rPr>
          <w:b/>
          <w:b/>
          <w:bCs/>
          <w:sz w:val="30"/>
          <w:szCs w:val="30"/>
        </w:rPr>
      </w:pPr>
      <w:r>
        <w:rPr>
          <w:b/>
          <w:bCs/>
          <w:sz w:val="30"/>
          <w:szCs w:val="30"/>
        </w:rPr>
        <w:t xml:space="preserve">Gli Amici di S. Agostino </w:t>
      </w:r>
    </w:p>
    <w:p>
      <w:pPr>
        <w:pStyle w:val="Stile"/>
        <w:spacing w:lineRule="exact" w:line="259" w:before="220" w:after="0"/>
        <w:ind w:right="1" w:hanging="0"/>
        <w:rPr/>
      </w:pPr>
      <w:r>
        <w:rPr>
          <w:i/>
          <w:iCs/>
          <w:sz w:val="21"/>
          <w:szCs w:val="21"/>
        </w:rPr>
        <w:t xml:space="preserve">Sono passati tanti anni da quel lontano 1966 che vide i primi "Amici di </w:t>
      </w:r>
      <w:r>
        <w:rPr>
          <w:w w:val="90"/>
          <w:sz w:val="22"/>
          <w:szCs w:val="22"/>
        </w:rPr>
        <w:t xml:space="preserve">S. </w:t>
      </w:r>
      <w:r>
        <w:rPr>
          <w:i/>
          <w:iCs/>
          <w:sz w:val="21"/>
          <w:szCs w:val="21"/>
        </w:rPr>
        <w:t>Ago</w:t>
        <w:softHyphen/>
        <w:t xml:space="preserve">stino" riunirsi a Cascia per dar vita a una serie di convegni, a quel convenire da tante parti d'Italia che non </w:t>
      </w:r>
      <w:r>
        <w:rPr>
          <w:i/>
          <w:iCs/>
          <w:sz w:val="20"/>
          <w:szCs w:val="20"/>
        </w:rPr>
        <w:t xml:space="preserve">è </w:t>
      </w:r>
      <w:r>
        <w:rPr>
          <w:i/>
          <w:iCs/>
          <w:sz w:val="21"/>
          <w:szCs w:val="21"/>
        </w:rPr>
        <w:t xml:space="preserve">più cessato. "Fà qualcosa per i giovani" era stato l'invito della Madre Badessa del convento di </w:t>
      </w:r>
      <w:r>
        <w:rPr>
          <w:sz w:val="20"/>
          <w:szCs w:val="20"/>
        </w:rPr>
        <w:t xml:space="preserve">S. </w:t>
      </w:r>
      <w:r>
        <w:rPr>
          <w:i/>
          <w:iCs/>
          <w:sz w:val="21"/>
          <w:szCs w:val="21"/>
        </w:rPr>
        <w:t>Rita, a un giovane agostiniano da poco ordinato sacerdo</w:t>
        <w:softHyphen/>
        <w:t>te. E Padre Vincenzo Lolli ebbe l'idea, senza dubbio rivoluzionaria per l' epo</w:t>
        <w:softHyphen/>
        <w:t>ca, di chiamare ragazzi e ragazze a vi</w:t>
        <w:softHyphen/>
        <w:t>vere insieme qualche giorno, ad usu</w:t>
        <w:softHyphen/>
        <w:t>fruire della generosa ospitalità delle Suore Agostiniane, per imparare a pen</w:t>
        <w:softHyphen/>
        <w:t>sare, a riflettere, ad amare. Non fu una scelta facile, ma carica di grande re</w:t>
        <w:softHyphen/>
        <w:t>sponsabilità .. L'iniziativa poteva rive</w:t>
        <w:softHyphen/>
        <w:t>larsi un fallimento; peggio ancora, questo vivere insieme di ragazzi e ra</w:t>
        <w:softHyphen/>
        <w:t>gazze poteva dare "scandalo", ma l'impresa era confortata anche da chi era pur estraneo ad essa e tuttavia la incoraggiava con parole profetiche: "vai avanti". Era Padre Pio da Pietral</w:t>
        <w:softHyphen/>
        <w:t>cina. E i giovani vennero a centinaia per volta, a Natale ed a Pasqua. Si so</w:t>
        <w:softHyphen/>
        <w:t>no interessati, si sono impegnati, qual</w:t>
        <w:softHyphen/>
        <w:t>che volta hanno contestato, si sono in</w:t>
        <w:softHyphen/>
        <w:t xml:space="preserve">namorati sempre dell 'Amore, di </w:t>
      </w:r>
      <w:r>
        <w:rPr>
          <w:w w:val="90"/>
          <w:sz w:val="22"/>
          <w:szCs w:val="22"/>
        </w:rPr>
        <w:t xml:space="preserve">S. </w:t>
      </w:r>
      <w:r>
        <w:rPr>
          <w:i/>
          <w:iCs/>
          <w:sz w:val="21"/>
          <w:szCs w:val="21"/>
        </w:rPr>
        <w:t>Ago</w:t>
        <w:softHyphen/>
        <w:t xml:space="preserve">stino, di </w:t>
      </w:r>
      <w:r>
        <w:rPr>
          <w:w w:val="90"/>
          <w:sz w:val="22"/>
          <w:szCs w:val="22"/>
        </w:rPr>
        <w:t xml:space="preserve">S. </w:t>
      </w:r>
      <w:r>
        <w:rPr>
          <w:i/>
          <w:iCs/>
          <w:sz w:val="21"/>
          <w:szCs w:val="21"/>
        </w:rPr>
        <w:t>Rita ... , a volte di chi aveva</w:t>
        <w:softHyphen/>
        <w:t>no conosciuto; hanno imparato a vivere e ad apprezzare le diversità; tutti hanno avuto un'occasione per crescere. Tante sono state le persone che hanno speso le loro energie, il loro tempo per far di Cascia un luogo da non dimenticare, una città posta sopra un monte che ac</w:t>
        <w:softHyphen/>
        <w:t xml:space="preserve">coglie per trasformare in "sale del mondo". </w:t>
      </w:r>
    </w:p>
    <w:p>
      <w:pPr>
        <w:pStyle w:val="Stile"/>
        <w:spacing w:lineRule="exact" w:line="259"/>
        <w:ind w:left="28" w:right="5" w:hanging="0"/>
        <w:jc w:val="both"/>
        <w:rPr/>
      </w:pPr>
      <w:r>
        <w:rPr>
          <w:i/>
          <w:iCs/>
          <w:sz w:val="20"/>
          <w:szCs w:val="20"/>
        </w:rPr>
        <w:t xml:space="preserve">È </w:t>
      </w:r>
      <w:r>
        <w:rPr>
          <w:i/>
          <w:iCs/>
          <w:sz w:val="21"/>
          <w:szCs w:val="21"/>
        </w:rPr>
        <w:t xml:space="preserve">il miracolo continuo che Dio opera attraverso </w:t>
      </w:r>
      <w:r>
        <w:rPr>
          <w:w w:val="90"/>
          <w:sz w:val="22"/>
          <w:szCs w:val="22"/>
        </w:rPr>
        <w:t xml:space="preserve">S. </w:t>
      </w:r>
      <w:r>
        <w:rPr>
          <w:i/>
          <w:iCs/>
          <w:sz w:val="21"/>
          <w:szCs w:val="21"/>
        </w:rPr>
        <w:t>Rita a favore di tanti gio</w:t>
        <w:softHyphen/>
        <w:t xml:space="preserve">vani e di famiglie. </w:t>
      </w:r>
    </w:p>
    <w:p>
      <w:pPr>
        <w:pStyle w:val="Stile"/>
        <w:rPr>
          <w:i/>
          <w:i/>
          <w:iCs/>
          <w:sz w:val="21"/>
          <w:szCs w:val="21"/>
        </w:rPr>
      </w:pPr>
      <w:r>
        <w:rPr>
          <w:i/>
          <w:iCs/>
          <w:sz w:val="21"/>
          <w:szCs w:val="21"/>
        </w:rPr>
      </w:r>
    </w:p>
    <w:sectPr>
      <w:type w:val="nextPage"/>
      <w:pgSz w:w="11906" w:h="16838"/>
      <w:pgMar w:left="360" w:right="801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26:00Z</dcterms:created>
  <dc:creator>antonio</dc:creator>
  <dc:description/>
  <cp:keywords/>
  <dc:language>en-US</dc:language>
  <cp:lastModifiedBy>antonio</cp:lastModifiedBy>
  <dcterms:modified xsi:type="dcterms:W3CDTF">2007-01-26T07:26:00Z</dcterms:modified>
  <cp:revision>2</cp:revision>
  <dc:subject/>
  <dc:title>Gli Amici di S</dc:title>
</cp:coreProperties>
</file>